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4-PERSONALIDADES - TRINIDAD SCHOLTZ – 3</w:t>
      </w:r>
    </w:p>
    <w:p>
      <w:pPr>
        <w:pStyle w:val="Normal"/>
        <w:rPr>
          <w:b/>
          <w:b/>
        </w:rPr>
      </w:pPr>
      <w:r>
        <w:rPr>
          <w:b/>
        </w:rPr>
      </w:r>
    </w:p>
    <w:p>
      <w:pPr>
        <w:pStyle w:val="Normal"/>
        <w:ind w:firstLine="708"/>
        <w:jc w:val="both"/>
        <w:rPr/>
      </w:pPr>
      <w:r>
        <w:rPr/>
        <w:t xml:space="preserve">Trinidad von Scholtz-Hermensdorff y Behr nación en Málaga el 11 de Noviembre de 1867. Su abuelo, Christian von Scholtz, de origen berlinés, había venido a nuestro país a finales del siglo XVIII y había constituido una empresa bodeguera. De ente sus varios hijos, uno de ellos, Enrique von Scholtz-Hermensdorff y Caravaca, continuó los negocios familiares. En 1912 fue nombrado marqués de Belvís de las Navas. Contrajo matrimonio con Matilde Behr y Grund, y de tal boda nacieron dos hijas, Matilde (1860-1950) y Trinidad. La mayor, Matilde, se casó con Fernando Soriano y Gaviria, nombrado después marqués de Ivanrey. </w:t>
      </w:r>
    </w:p>
    <w:p>
      <w:pPr>
        <w:pStyle w:val="Normal"/>
        <w:ind w:firstLine="708"/>
        <w:jc w:val="both"/>
        <w:rPr/>
      </w:pPr>
      <w:r>
        <w:rPr/>
        <w:t>Por su parte, Trinidad lo hizo con Manuel de Iturbe y del Villar (1844-1904) en Noviembre de 1888. Él era un acaudalado empresario mexicano y desde la boda residen en el parisino Palacio Iturbe que Trinidad se encarga, no sólo de decorarlo y amueblarlo, sino que sobre todo se dedica a coleccionar Arte y Artesanía con gusto y esmero. Del matrimonio nació su única hija, María Piedad Iturbe von Schlotz (1892-1990), quien contrajo matrimonio con Maximiliano Eugenio de Hohenlohe-Langenburg (1897-1968).</w:t>
      </w:r>
    </w:p>
    <w:p>
      <w:pPr>
        <w:pStyle w:val="Normal"/>
        <w:ind w:firstLine="708"/>
        <w:jc w:val="both"/>
        <w:rPr/>
      </w:pPr>
      <w:r>
        <w:rPr/>
        <w:t>Viven también en Londres, donde Manuel de Iturbe es nombrado embajador. Durante un tiempo alquilan el hoy desaparecido Palacio de Xifré, en el paseo del Prado, mientras que adquieren y arreglan el Palacio de Parcent (1905) en la calle de San Bernardo. Poco después el fallecimiento de D. Manuel, su viuda vende el Palacio de Iturbe y se traslada a Madrid.</w:t>
      </w:r>
    </w:p>
    <w:p>
      <w:pPr>
        <w:pStyle w:val="Normal"/>
        <w:ind w:firstLine="708"/>
        <w:jc w:val="both"/>
        <w:rPr/>
      </w:pPr>
      <w:r>
        <w:rPr/>
        <w:t xml:space="preserve">En 1914 Trinidad von Scholtz contrajo segundas nupcias con Fernando de la Cerda y Carvajal (1847-1927), X conde de Contamina y IX conde de Parcent. Era viudo de la escritora Josefa Ugarte-Barrientos Méndez de Sotomayor De este segundo matrimonio no hubo descendencia. Poco antes de la boda, D. Fernando obtuvo del Rey la conversión del condado de Parcent en ducado. Según comentaba el fallecido último duque, Fernando Granzow de la Cerda, Trinidad consiguió ese cambio porque la grandeza de España (y Parcent lo tenía) no significaba nada en Europa, pero sí era mucho más valioso en el continente ser </w:t>
      </w:r>
      <w:r>
        <w:rPr>
          <w:i/>
        </w:rPr>
        <w:t>duchesse</w:t>
      </w:r>
      <w:r>
        <w:rPr/>
        <w:t xml:space="preserve"> que </w:t>
      </w:r>
      <w:r>
        <w:rPr>
          <w:i/>
        </w:rPr>
        <w:t>comtesse.</w:t>
      </w:r>
    </w:p>
    <w:p>
      <w:pPr>
        <w:pStyle w:val="Normal"/>
        <w:ind w:firstLine="708"/>
        <w:jc w:val="both"/>
        <w:rPr/>
      </w:pPr>
      <w:r>
        <w:rPr/>
        <w:t>Trinidad fue nombrada Dama de la Reina Victoria Eugenia y Dama Noble de la Orden de María Cristina. También, en 1927, el Dictador Primo de Rivera le nombró miembro de la Asamblea Nacional Consultiva, junto a otras destacadas mujeres como Blanca de los Ríos o María de Maeztu.</w:t>
      </w:r>
    </w:p>
    <w:p>
      <w:pPr>
        <w:pStyle w:val="Normal"/>
        <w:ind w:firstLine="708"/>
        <w:jc w:val="both"/>
        <w:rPr/>
      </w:pPr>
      <w:r>
        <w:rPr/>
        <w:t>En 1907 encargó a Moreno Carbonero, pintor y amigo, el acondicionamiento de la Sala Murillo del Museo del Prado. Hasta entonces, Trinidad había sido una gran coleccionista y amante del Arte y la Artesanía, pero no había llevado este interés a su faceta pública. Y a partir de este momento, ya no sólo coleccionaba para disfrute propio, sino que también lo hará con carácter de promoción pública de las Artes, compartiendo sus conocimientos y colecciones con la sociedad.</w:t>
      </w:r>
    </w:p>
    <w:p>
      <w:pPr>
        <w:pStyle w:val="Normal"/>
        <w:ind w:firstLine="708"/>
        <w:jc w:val="both"/>
        <w:rPr/>
      </w:pPr>
      <w:r>
        <w:rPr/>
        <w:t>Así, en 1909 se creó la Sociedad Española de Amigos del Arte, que al año siguiente montó en el Palacio de Liria la Exposición de Antigua Cerámica Española, a la que Trinidad aportó piezas. También hay que destacar su participación en la Exposición del Traje Regional (1925), origen del Museo del Traje.</w:t>
      </w:r>
    </w:p>
    <w:p>
      <w:pPr>
        <w:pStyle w:val="Normal"/>
        <w:ind w:firstLine="708"/>
        <w:jc w:val="both"/>
        <w:rPr/>
      </w:pPr>
      <w:r>
        <w:rPr/>
        <w:t>La duquesa de Parcent fue miembro de la Junta Directiva de la revista Arte Español, seguramente una de las mejores publicaciones de Historia del Arte, que promocionaba el Arte y la Artesanía patrios, mediante investigaciones eruditas, colecciones de sus miembros, exposiciones y catálogos.</w:t>
      </w:r>
    </w:p>
    <w:p>
      <w:pPr>
        <w:pStyle w:val="Normal"/>
        <w:ind w:firstLine="708"/>
        <w:jc w:val="both"/>
        <w:rPr/>
      </w:pPr>
      <w:r>
        <w:rPr/>
        <w:t>Tras adquirir en Ronda la Casa del Rey Moro, Trinidad, malagueña, organizó en esta población una Academia de Corte y Confección, un Taller de Escultura Policromada y otra de Tapices, así como un centro docente de Industrias Artísticas, todo ello con el fin benéfico de mejorar las condiciones sociales y económicas de la región, pero también para potenciar su desarrollo e impulsar estas artes decorativas.</w:t>
      </w:r>
    </w:p>
    <w:p>
      <w:pPr>
        <w:pStyle w:val="Normal"/>
        <w:ind w:firstLine="708"/>
        <w:jc w:val="both"/>
        <w:rPr/>
      </w:pPr>
      <w:r>
        <w:rPr/>
        <w:t>Otro ejemplo concreto de su labor benéfica fue el donativo que hizo en Noviembre de 1893 al marqués de Comillas, presidente de la Compañía Transatlántica, con destino a los marineros fallecidos en la explosión del vapor Cabo Machichaco en el puerto de Santander. El donativo fue de 2.000 pesetas. Esta explosión fue uno de los hechos más luctuosos de la historia de la capital cántabra, con más de 500 muertos.</w:t>
      </w:r>
    </w:p>
    <w:p>
      <w:pPr>
        <w:pStyle w:val="Normal"/>
        <w:ind w:firstLine="708"/>
        <w:jc w:val="both"/>
        <w:rPr/>
      </w:pPr>
      <w:r>
        <w:rPr/>
        <w:t>En 1926 la duquesa adquirió el Palacio y finca El Quexigal, en Ávila, donde trasladó gran parte de sus colecciones, cuando alquiló el Palacio de Parcent al Estado durante la República. Desgraciadamente, El Quexigal sufrió un gran incendio en 1956, acabando con gran parte de tan rico patrimonio.</w:t>
      </w:r>
    </w:p>
    <w:p>
      <w:pPr>
        <w:pStyle w:val="Normal"/>
        <w:ind w:firstLine="708"/>
        <w:jc w:val="both"/>
        <w:rPr/>
      </w:pPr>
      <w:r>
        <w:rPr/>
        <w:t>El duque falleció en 1927 y la duquesa murió en Viena, pues durante la guerra había salido de nuestro país.</w:t>
      </w:r>
    </w:p>
    <w:p>
      <w:pPr>
        <w:pStyle w:val="Normal"/>
        <w:ind w:firstLine="708"/>
        <w:jc w:val="both"/>
        <w:rPr/>
      </w:pPr>
      <w:r>
        <w:rPr/>
        <w:t>Trinidad fue coleccionista y gran amante del Arte. Y también de la Artesanía (cerámica, mobiliario, encajes, vestidos) hasta entonces poco apreciada. Mediante un donativo para la edificación de la sede propia de la Asociación para la Enseñanza de la Mujer, quiso colaborar en el proyecto creado por Fernando de Castro en 1870, pues sabía que en sus aulas las enseñanzas de las Artes (Historia de las Bellas Artes, Dibujo, Pintura, Modelado al Yeso y también Pintura aplicada a las Artes Industriales) siempre tuvieron una enorme importancia.</w:t>
      </w:r>
    </w:p>
    <w:p>
      <w:pPr>
        <w:pStyle w:val="Normal"/>
        <w:ind w:firstLine="708"/>
        <w:jc w:val="both"/>
        <w:rPr/>
      </w:pPr>
      <w:r>
        <w:rPr/>
        <w:t>Incluso en la Asociación se tuvo el proyecto de crear un pequeño Museo de Artes Decorativas, no con el fin de su exposición al público, sino para que sirviese como material docente y didáctico para la formación práctica y moderna de las alumnas.</w:t>
      </w:r>
    </w:p>
    <w:p>
      <w:pPr>
        <w:pStyle w:val="Normal"/>
        <w:ind w:firstLine="708"/>
        <w:jc w:val="both"/>
        <w:rPr/>
      </w:pPr>
      <w:r>
        <w:rPr/>
        <w:t>Trinidad aportó un donativo de 125 pesetas, equivalente a 2 ½ acciones para la construcción del edificio de la sede de la AEM. Situado en la calle San Mateo 15, fue puesta su primera piedra en 1892 por el alcalde de Madrid, D. Alberto Bosch, siendo inaugurado en Junio de 1893, sólo un año después. Sus arquitectos fueron Pablo Sánchez y Alonso Gascó, y Gerardo de la Puente, ambos miembros y profesores de la AEM.</w:t>
      </w:r>
    </w:p>
    <w:p>
      <w:pPr>
        <w:pStyle w:val="Normal"/>
        <w:ind w:firstLine="708"/>
        <w:jc w:val="both"/>
        <w:rPr/>
      </w:pPr>
      <w:r>
        <w:rPr/>
        <w:t>Se podía colaborar comprando acciones, a 50 pesetas cada una. Estas acciones no cotizaban ni rentaban, sólo servían para que en caso de disolución de la Asociación, loa accionistas recuperasen su capital. Y también con donativos, equivalentes a acciones a fondo perdido, sin posibilidad de recuperación. Esta segunda fórmula fue la que decidió adoptar Trinidad.</w:t>
      </w:r>
      <w:bookmarkStart w:id="0" w:name="_GoBack"/>
      <w:bookmarkEnd w:id="0"/>
    </w:p>
    <w:p>
      <w:pPr>
        <w:pStyle w:val="Normal"/>
        <w:ind w:firstLine="708"/>
        <w:jc w:val="both"/>
        <w:rPr/>
      </w:pPr>
      <w:r>
        <w:rPr/>
        <w:t>Muy vinculado a la figura de Trinidad está la de su tío Ricardo von Scholtz-Hermensdorff y Caravaca, hermano de su padre.</w:t>
      </w:r>
    </w:p>
    <w:p>
      <w:pPr>
        <w:pStyle w:val="Normal"/>
        <w:ind w:firstLine="708"/>
        <w:jc w:val="both"/>
        <w:rPr/>
      </w:pPr>
      <w:r>
        <w:rPr/>
      </w:r>
    </w:p>
    <w:p>
      <w:pPr>
        <w:pStyle w:val="Normal"/>
        <w:jc w:val="right"/>
        <w:rPr/>
      </w:pPr>
      <w:r>
        <w:rPr/>
        <w:t>Juan José Moreno y Casanova</w:t>
      </w:r>
    </w:p>
    <w:p>
      <w:pPr>
        <w:pStyle w:val="Normal"/>
        <w:ind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45:00Z</dcterms:created>
  <dc:creator>FCC03</dc:creator>
  <dc:description/>
  <cp:keywords/>
  <dc:language>en-US</dc:language>
  <cp:lastModifiedBy>FCC03</cp:lastModifiedBy>
  <dcterms:modified xsi:type="dcterms:W3CDTF">2021-02-17T08:56:00Z</dcterms:modified>
  <cp:revision>8</cp:revision>
  <dc:subject/>
  <dc:title>4-PERSONALIDADES - TRINIDAD SCHOLTZ - 3</dc:title>
</cp:coreProperties>
</file>